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ащук Елена Васильевна, учитель немецкого языка, МОАУ г.Бузулука "СОШ №6 им. А.С. Пушкина"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 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азвание учебника, автор, год издания) Шаги5. Учебник немецкого языка для 9 класса общеобразовательных учреждений, И.Л. Бим, Л.В.Садомова, 200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углубленный, профильный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редства массовой информации. Задачи С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(урок-открытие новых знаний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урока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речевого навы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урока</w:t>
      </w:r>
    </w:p>
    <w:p>
      <w:pPr>
        <w:pStyle w:val="Normal"/>
        <w:spacing w:lineRule="atLeast" w:line="100" w:before="0" w:after="0"/>
        <w:ind w:left="1843" w:right="0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1. Формировать лексический навык по теме урока.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843" w:right="0" w:hanging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Развивать речевое умение (монологическая речь, аудирование).</w:t>
      </w:r>
    </w:p>
    <w:p>
      <w:pPr>
        <w:pStyle w:val="Normal"/>
        <w:spacing w:lineRule="atLeast" w:line="100" w:before="0" w:after="0"/>
        <w:ind w:left="1843" w:right="0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1. Развивать психические функции, связанные с речевой деятельностью обучающихся. Развивать память, мышление, внимание.</w:t>
      </w:r>
    </w:p>
    <w:p>
      <w:pPr>
        <w:pStyle w:val="Normal"/>
        <w:spacing w:lineRule="atLeast" w:line="100" w:before="0" w:after="0"/>
        <w:ind w:left="1843" w:right="0" w:hanging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Развивать умения переносить сформированные навыки в новую ситуацию.</w:t>
      </w:r>
    </w:p>
    <w:p>
      <w:pPr>
        <w:pStyle w:val="Normal"/>
        <w:spacing w:lineRule="atLeast" w:line="100" w:before="0" w:after="0"/>
        <w:ind w:left="1843" w:right="0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Развивать умение уважительного речевого  взаимодействия, культуры реч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ическое обеспечение урока </w:t>
      </w:r>
      <w:r>
        <w:rPr>
          <w:rFonts w:eastAsia="Times New Roman" w:cs="Times New Roman" w:ascii="Times New Roman" w:hAnsi="Times New Roman"/>
          <w:sz w:val="24"/>
          <w:szCs w:val="24"/>
        </w:rPr>
        <w:t>аудиоприложение к учеб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раздаточный материал, презентация, интерактивная доска, доска, учебник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Оргмом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a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e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ie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reu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s freut mich, euch wieder zu sehen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остановка цели и задач урока. Мотив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а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Stellt euch vor: ihr sucht nach den Informationen zum Beispiel zum Schulprojekt! Wo könnt ihr sie finden?  Nennt die Informationsquellen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Internet, Bücher, Zeitungen, Zeitschriften 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Richtig. Und wie kann man alle diese Quellen mit einem Wort nenne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ch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редства массовой информации/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assenmed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Ja, das stimmt. Und was meint ihr, wozu wir Massenmedien brauche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um die Informationen, Fakten zu bekommen; um sich vom Alltag zu erholen; um etwas Interessantes oder Neues in der Welt zu erfahren; 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Gut, das heißt alle Massenmedien haben bestimmte Funktionen oder Aufgaben. Also, das Thema unserer Stunde ist "Massenmedien/MM. Ihre Aufgaben." Womit beschäftigen wir uns in der Stund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 wir werden neue Wörter lernen, Texte hören und lesen, Informationen umtauschen, zu zweit oder in Gruppen arbeiten ..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ктуализ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Ja, ganz richtig. Und beginnen wir mit einem kleinen Text. Macht eure Bücher auf der Seite 166 auf. Übung 1: Hört zu und lest mit! Formuliert den Hauptgedanken des Textes!</w:t>
      </w:r>
      <w:r>
        <w:rPr>
          <w:rFonts w:eastAsia="Times New Roman" w:cs="Times New Roman" w:ascii="Times New Roman" w:hAnsi="Times New Roman"/>
          <w:sz w:val="24"/>
          <w:szCs w:val="24"/>
        </w:rPr>
        <w:t>(аудиоприложение к учебни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lso, welche MM sind im Text genannt? Was ist das älteste Massenmedium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ервичное усвоение нов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Jetzt besprechen wir die Aufgaben der M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1. Machen wir uns mit den neuen Wörtern bekannt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дному учащемуся заранее давалось задание перевести эти слова и представить их наглядно) ...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pr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a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pre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ach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Institution - die Institution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Zusammenhang- die Zusammenhän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Missstand (Mißstand) - die Missstän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адка, непоря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Amtsinhaber - die Amtsinha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но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 zu (Dativ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- trug bei- (hat) beigetrag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вклад во ч-л, способствовать чему-л, содействовать в чем-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 - die Entscheidung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Bürger- die Bürg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, отношени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Lest den Text (Übung 2b S.166) und bestimmt, wie viele Aufgaben hier genannt sind. (Schlüssel 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вич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Lest den Text zum zweiten Mal und sucht die deutschen Äquivalente zu diesen russischen: (работа в группа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осить вклад в формирование мнений граж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ментировать политические собы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итиковать неблагополучное положение 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ять сложные политические проблемы и взаимосвязи между ни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ространять информа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ировать решения политических учрежд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ировать поведение/ деятельность чиновников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Bildet so viel wie möglich Wortverbindungen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robleme und Zusammenhän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Amtsinhab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Bürg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inungsbildu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politischen Institution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Ereignis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nformationen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b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 der Amtsinha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ritisier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zur Meinungsbildu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ntrollier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nformation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ssstän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einsichtig mach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 Probleme und Zusammenhäng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verbreit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 Ereignis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mmentieren (erkläre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en der politischen Institution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beitet in Gruppen: eine Gruppe liest die Wortverbindung - die andere  übersetzt ins Russische - usw. der Reihe n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. Welche Aufgaben haben die MM? Vollendet die Sätze! Übung 2e S. 16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chlüssel: 1. verbreite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beitrag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. einsichtig/ klar/ deutlich, kommentier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4. kontrollieren, kritisiere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вич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Sprechen wir jetzt über die Aufgaben der MM anhand des Assoziogramms im Lehrbuch ( S.16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***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beitsb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Ü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7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65-6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Домашнее зада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neue Wörter und Wortverbindungen auswendig lern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Arbeitsbuch Üb.7 S.65-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*** eine Presseschau machen und kurz über aktuelle Themen berichte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II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флекс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lso, das heutige Thema war ziemlich schwer, aber nützlich. Prüfen wir, wie gut ihr es verstanden habt. Machen wir ein Cinquine zum The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.B.                              M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nformativ / falsch     sachgerecht/ umfassend/ einsichti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ritisieren     kontrollieren   kommentier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ur Meinung beitrag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nformationsquellen</w:t>
      </w:r>
    </w:p>
    <w:p>
      <w:pPr>
        <w:pStyle w:val="Normal"/>
        <w:spacing w:lineRule="atLeast" w:line="100" w:before="0" w:after="0"/>
        <w:ind w:left="1843" w:right="0" w:hanging="1843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Admin</dc:creator>
  <dc:description/>
  <dc:language>en-US</dc:language>
  <cp:lastModifiedBy>Admin</cp:lastModifiedBy>
  <dcterms:modified xsi:type="dcterms:W3CDTF">2017-02-13T11:48:00Z</dcterms:modified>
  <cp:revision>6</cp:revision>
  <dc:subject/>
  <dc:title/>
</cp:coreProperties>
</file>